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 xml:space="preserve">SPRÁVA  </w:t>
      </w:r>
      <w:r>
        <w:rPr/>
        <w:t>z pripravovaného alebo už realizovaného podujatia/aktivit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424"/>
      </w:tblGrid>
      <w:tr>
        <w:trPr>
          <w:trHeight w:val="585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ázov:</w:t>
            </w:r>
          </w:p>
        </w:tc>
      </w:tr>
      <w:tr>
        <w:trPr>
          <w:trHeight w:val="585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átum konania:</w:t>
            </w:r>
          </w:p>
        </w:tc>
      </w:tr>
      <w:tr>
        <w:trPr>
          <w:trHeight w:val="585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iesto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Stručný opis aktivity</w:t>
            </w:r>
            <w:r>
              <w:rPr/>
              <w:t xml:space="preserve"> (charakter podujatia, zúčastnení – žiaci a pedagógovia, pri súťažiach umiestneni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todokumetáciu zhotovil/li:</w:t>
            </w:r>
          </w:p>
        </w:tc>
      </w:tr>
      <w:tr>
        <w:trPr>
          <w:trHeight w:val="52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Foto na zverejnenie doručené dňa: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práva odovzdaná dňa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lačivo nájdete na </w:t>
      </w:r>
      <w:r>
        <w:rPr>
          <w:sz w:val="22"/>
          <w:szCs w:val="22"/>
          <w:u w:val="single"/>
        </w:rPr>
        <w:t>www.kalina.sk/dokumenty.html</w:t>
      </w:r>
      <w:r>
        <w:rPr>
          <w:sz w:val="22"/>
          <w:szCs w:val="22"/>
        </w:rPr>
        <w:t>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dovzdať osobne v internáte kanc. č. 17 alebo elektronicky poslať na </w:t>
      </w:r>
      <w:r>
        <w:rPr>
          <w:sz w:val="22"/>
          <w:szCs w:val="22"/>
          <w:u w:val="single"/>
        </w:rPr>
        <w:t xml:space="preserve">adminkalina@gmail.co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SPRÁVA  </w:t>
      </w:r>
      <w:r>
        <w:rPr/>
        <w:t>z pripravovaného alebo už realizovaného podujatia/aktivit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424"/>
      </w:tblGrid>
      <w:tr>
        <w:trPr>
          <w:trHeight w:val="585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ázov:</w:t>
            </w:r>
          </w:p>
        </w:tc>
      </w:tr>
      <w:tr>
        <w:trPr>
          <w:trHeight w:val="585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átum konania:</w:t>
            </w:r>
          </w:p>
        </w:tc>
      </w:tr>
      <w:tr>
        <w:trPr>
          <w:trHeight w:val="585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iesto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Stručný opis aktivity</w:t>
            </w:r>
            <w:r>
              <w:rPr/>
              <w:t xml:space="preserve"> (charakter podujatia, zúčastnení – žiaci a pedagógovia, pri súťažiach umiestneni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todokumetáciu zhotovil/li:</w:t>
            </w:r>
          </w:p>
        </w:tc>
      </w:tr>
      <w:tr>
        <w:trPr>
          <w:trHeight w:val="52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Foto na zverejnenie doručené dňa: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práva odovzdaná dňa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lačivo nájdete na </w:t>
      </w:r>
      <w:r>
        <w:rPr>
          <w:sz w:val="22"/>
          <w:szCs w:val="22"/>
          <w:u w:val="single"/>
        </w:rPr>
        <w:t>www.kalina.sk/dokumenty.html</w:t>
      </w:r>
      <w:r>
        <w:rPr>
          <w:sz w:val="22"/>
          <w:szCs w:val="22"/>
        </w:rPr>
        <w:t>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dovzdať osobne v internáte kanc. č. 17 alebo elektronicky poslať na </w:t>
      </w:r>
      <w:r>
        <w:rPr>
          <w:sz w:val="22"/>
          <w:szCs w:val="22"/>
          <w:u w:val="single"/>
        </w:rPr>
        <w:t xml:space="preserve">adminkalina@gmail.com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1:19:00Z</dcterms:created>
  <dc:creator>Kristina Durcova</dc:creator>
  <dc:description/>
  <cp:keywords/>
  <dc:language>en-US</dc:language>
  <cp:lastModifiedBy>Kristina Durcova</cp:lastModifiedBy>
  <cp:lastPrinted>2013-02-06T14:15:00Z</cp:lastPrinted>
  <dcterms:modified xsi:type="dcterms:W3CDTF">2013-02-07T11:19:00Z</dcterms:modified>
  <cp:revision>3</cp:revision>
  <dc:subject/>
  <dc:title>SPRÁVA  z pripravovaného alebo už realizovaného podujatia/aktivity</dc:title>
</cp:coreProperties>
</file>