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32"/>
          <w:szCs w:val="32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 xml:space="preserve">Pokyny pre súvislú odbornú prax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>študijný odbor obchod a podnikanie – 4. ročník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úvislá odborná prax (ďalej SOP) je súčasťou vyučovacieho procesu v odbore obchod a podnikanie. Žiaci si na pracoviskách prakticky overujú vedomosti získané na teoretickom vyučovaní, získavajú nové zručnosti a taktiež pracovné návyk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Zameraním je rozšírenie teoretických vedomostí z predmetov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Technika cestovného ruchu, Služby cestovného ruchu, Ekonomika, Ekonomické cvičenia, Aplikovaná ekonóm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Z</w:t>
      </w:r>
      <w:r>
        <w:rPr/>
        <w:t>dokonaliť praktické zručnosti a návyky v prostredí a podmienkach reálnej prevádzky v oblasti cestovného ruchu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 uvedených dôvodov je nutné, aby dodržiavali nasledovné pokyny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a SOP odchádzajú s vytlačeným denným záznamom (je k dispozícii na internetovej stránke). Žiaci ho vedú počas praxe a po skončení praxe si dávajú podpisovať zodpovednej osobe na pracovisku. Po príchode do školy okamžite tento formulár odovzdajú príslušnému vyučujúcemu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na SOP sa odchádza podľa vopred určeného termínu. Súvislá odborná prax bud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3 týždne</w:t>
      </w:r>
      <w:r>
        <w:rPr>
          <w:rFonts w:cs="TimesNewRomanPSMT;Times New Roman" w:ascii="TimesNewRomanPSMT;Times New Roman" w:hAnsi="TimesNewRomanPSMT;Times New Roman"/>
        </w:rPr>
        <w:t xml:space="preserve"> (5 dní v týždni, denne 6 hodín, hodina  je 60 minút)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bCs/>
        </w:rPr>
        <w:tab/>
      </w:r>
      <w:r>
        <w:rPr>
          <w:rFonts w:cs="TimesNewRomanPSMT;Times New Roman" w:ascii="TimesNewRomanPSMT;Times New Roman" w:hAnsi="TimesNewRomanPSMT;Times New Roman"/>
          <w:b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Absolvovanie praxe je povinné. V prípade, že v danom termíne </w:t>
      </w:r>
      <w:r>
        <w:rPr>
          <w:rFonts w:cs="TimesNewRomanPSMT;Times New Roman" w:ascii="TimesNewRomanPSMT;Times New Roman" w:hAnsi="TimesNewRomanPSMT;Times New Roman"/>
          <w:b/>
        </w:rPr>
        <w:t>nemôže žiak na prax</w:t>
      </w:r>
      <w:r>
        <w:rPr>
          <w:rFonts w:cs="TimesNewRomanPSMT;Times New Roman" w:ascii="TimesNewRomanPSMT;Times New Roman" w:hAnsi="TimesNewRomanPSMT;Times New Roman"/>
        </w:rPr>
        <w:t xml:space="preserve"> nastúpiť (PN, vážene rodinné dôvody), musí  ju absolvovať počas zimných alebo jarných prázdnin </w:t>
      </w:r>
      <w:r>
        <w:rPr>
          <w:rFonts w:cs="TimesNewRomanPSMT;Times New Roman" w:ascii="TimesNewRomanPSMT;Times New Roman" w:hAnsi="TimesNewRomanPSMT;Times New Roman"/>
          <w:b/>
        </w:rPr>
        <w:t>a ohlásiť skutočnosť zodpovednému vyučujúcemu</w:t>
      </w:r>
      <w:r>
        <w:rPr>
          <w:rFonts w:cs="TimesNewRomanPSMT;Times New Roman" w:ascii="TimesNewRomanPSMT;Times New Roman" w:hAnsi="TimesNewRomanPSMT;Times New Roman"/>
        </w:rPr>
        <w:t>. Žiaci, ktorí sú na zahraničnej praxi, budú od SOP osloboden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- na pracoviskách žiak dodržiava pokyny nadriadených a platia pre neho pokyny z teoretického vyučovania – (BOZP, protipožiarna ochrana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- žiak má na praxi vhodné oblečenie, nefajčí, nepije alkoholické nápoje a nepožíva omamné a psychotropné lát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- denne zapisovať činnosti, ktoré vykonávali a dať si to potvrdiť v organizáci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- po ukončení SOP žiak odovzdáva všetky tlačivá, ospravedlnenky – sú podmienkou  k ukončeniu ročník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- SOP sa bude sa konať na základe podpísanej dohody </w:t>
      </w:r>
      <w:r>
        <w:rPr>
          <w:rFonts w:cs="TimesNewRomanPSMT;Times New Roman" w:ascii="TimesNewRomanPSMT;Times New Roman" w:hAnsi="TimesNewRomanPSMT;Times New Roman"/>
          <w:b/>
        </w:rPr>
        <w:t>v cestovných kanceláriách alebo cestovných agentúrach na území SR, resp. v ubytovacích zariadeniach v rámci cestovného ruchu</w:t>
      </w:r>
      <w:r>
        <w:rPr/>
        <w:t>. Pred nástupom na prax v organizácii je potrebné potvrdiť dohodu 2x – jedenkrát pre organizáciu(CK, CA) a 1x do SOŠ – doručiť triednej učiteľke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 Žiaci si miesto praxe zabezpečujú samostatne. V prípade zmeny je potrebné zmenu konzultovať a  vyhotoviť nové dohody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</w:t>
      </w:r>
      <w:r>
        <w:rPr>
          <w:rFonts w:cs="TimesNewRomanPSMT;Times New Roman" w:ascii="TimesNewRomanPSMT;Times New Roman" w:hAnsi="TimesNewRomanPSMT;Times New Roman"/>
          <w:b/>
        </w:rPr>
        <w:t xml:space="preserve">-   </w:t>
      </w:r>
      <w:r>
        <w:rPr/>
        <w:t>Na prax si vezmú so sebou aj občiansky a zdravotný preukaz. Prípadný úraz treba ihneď nahlásiť aj škol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ab/>
      </w:r>
      <w:r>
        <w:rPr/>
        <w:t xml:space="preserve">Kontrolu priebehu súvislej praxe  vykonávajú pracovníci poverení riaditeľom školy. Tí sa zamerajú hlavne na rešpektovanie obsahu dohody, pracovnú morálku, zručnosti a odbornosť žiakov. Informácie získavajú pozorovaním a rozhovorom s kompetentnými zamestnancami organizácie a so žiakmi. Z každej kontroly vypracujú stručný a konkrétny zápis. V rámci možnosti zjednávajú nápravu na mieste. O závažných nedostatkoch neodkladne informujú ZRŠ alebo riaditeľa škol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O výsledku súvislej odbornej praxe budú žia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iesť denný zázna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ypracujú zvolenú tému – Podnikateľský plán (podľa určenej osnovy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a odovzdajú po skončení  praxe.</w:t>
      </w:r>
    </w:p>
    <w:p>
      <w:pPr>
        <w:pStyle w:val="Normal"/>
        <w:autoSpaceDE w:val="false"/>
        <w:ind w:left="360" w:hanging="0"/>
        <w:jc w:val="both"/>
        <w:rPr/>
      </w:pPr>
      <w:r>
        <w:rPr/>
        <w:t>Hodnotenie SOP sa zahŕňa do predmetu Ekonomické cvičenia</w:t>
      </w:r>
    </w:p>
    <w:p>
      <w:pPr>
        <w:pStyle w:val="Normal"/>
        <w:autoSpaceDE w:val="false"/>
        <w:ind w:left="3540" w:hanging="0"/>
        <w:jc w:val="both"/>
        <w:rPr/>
      </w:pPr>
      <w:r>
        <w:rPr/>
        <w:t>PaedDr. Štefan Gaman, riaditeľ školy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32:00Z</dcterms:created>
  <dc:creator>Krcikova D.</dc:creator>
  <dc:description/>
  <cp:keywords/>
  <dc:language>en-US</dc:language>
  <cp:lastModifiedBy>Kristínka</cp:lastModifiedBy>
  <cp:lastPrinted>2010-09-02T12:09:00Z</cp:lastPrinted>
  <dcterms:modified xsi:type="dcterms:W3CDTF">2012-10-30T14:25:00Z</dcterms:modified>
  <cp:revision>9</cp:revision>
  <dc:subject/>
  <dc:title>Stredná odborná škola ,Nábr</dc:title>
</cp:coreProperties>
</file>