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Pokyny pre súvislú odbornú prax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študijný odbor obchod a podnikanie  3. ročník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úvislá odborná prax (ďalej SOP) je súčasťou vyučovacieho procesu v odbore obchod a podnikanie. Žiaci si na pracoviská prakticky overujú vedomosti získané na teoretickom vyučovaní, získavajú nové zručnosti a taktiež pracovné návyk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meraním je rozšírenie teoretických vedomostí z predmetov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Technika cestovného ruchu, Služby cestovného ruchu, Ekonomika, Ekonomické cviče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</w:t>
      </w:r>
      <w:r>
        <w:rPr/>
        <w:t>dokonaliť praktické zručnosti a návyky v prostredí a podmienkach reálnej prevádzky v oblasti cestovného ruchu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 uvedených dôvodov je nutné, aby dodržiavali nasledovné pokyn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SOP odchádzajú s vytlačeným denným záznamom (je k dispozícii na internetovej stránke). Žiaci ho vedú počas praxe a po skončení praxe si dávajú podpisovať zodpovednej osobe na pracovisku. Po príchode do školy okamžite tento formulár odovzdajú príslušnému vyučujúcem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na SOP sa odchádza podľa vopred určeného termínu. Súvislá odborná prax bud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 týždne</w:t>
      </w:r>
      <w:r>
        <w:rPr>
          <w:rFonts w:cs="TimesNewRomanPSMT;Times New Roman" w:ascii="TimesNewRomanPSMT;Times New Roman" w:hAnsi="TimesNewRomanPSMT;Times New Roman"/>
        </w:rPr>
        <w:t xml:space="preserve"> (5 dní v týždni, denne 6 hodín, hodina  je 60 minút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</w:r>
      <w:r>
        <w:rPr>
          <w:rFonts w:cs="TimesNewRomanPSMT;Times New Roman" w:ascii="TimesNewRomanPSMT;Times New Roman" w:hAnsi="TimesNewRomanPS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Absolvovanie praxe je povinné. V prípade, že v danom termíne nemôže žiak na prax nastúpiť (PN, vážene rodinné dôvody), musí  ju absolvovať počas letných prázdnin a ohlásiť skutočnosť zodpovednému vyučujúcemu. Žiaci, ktorí odchádzajú v daných termínoch na zahraničnú prax, budú od praxe oslobode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na pracoviskách žiak dodržiava pokyny nadriadených a platia pre neho pokyny z teoretického vyučovania – (BOZP, protipožiarna ochran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žiak má na praxi vhodné oblečenie, nefajčí, nepije alkoholické nápoje a nepožíva omamné a psychotropné lá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- denne zapisovať činnosti, ktoré vykonávali a dať si to potvrdiť v organizáci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- po ukončení SOP žiak odovzdáva všetky tlačivá, správy z praxe, ospravedlnenky – </w:t>
      </w:r>
      <w:r>
        <w:rPr>
          <w:rFonts w:cs="TimesNewRomanPSMT;Times New Roman" w:ascii="TimesNewRomanPSMT;Times New Roman" w:hAnsi="TimesNewRomanPSMT;Times New Roman"/>
          <w:b/>
        </w:rPr>
        <w:t>sú podmienkou  na postup do vyššieho ročník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- SOP sa bude sa konať na základe podpísanej dohody </w:t>
      </w:r>
      <w:r>
        <w:rPr>
          <w:rFonts w:cs="TimesNewRomanPSMT;Times New Roman" w:ascii="TimesNewRomanPSMT;Times New Roman" w:hAnsi="TimesNewRomanPSMT;Times New Roman"/>
          <w:b/>
        </w:rPr>
        <w:t>v cestovných kanceláriách alebo cestovných agentúrach na území SR, resp. v ubytovacích zariadeniach v rámci cestovného ruchu</w:t>
      </w:r>
      <w:r>
        <w:rPr/>
        <w:t xml:space="preserve">. Pred nástupom na prax v organizácii je potrebné potvrdiť dohodu 2x – jedenkrát pre organizáciu(CK, CA) a 1x do SOŠ – doručiť triednej učiteľke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žiaci si miesto praxe zabezpečujú samostatne. V prípade zmeny je potrebné zmenu konzultovať a  vyhotoviť nové dohod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</w:rPr>
        <w:t xml:space="preserve">-   </w:t>
      </w:r>
      <w:r>
        <w:rPr/>
        <w:t>Na prax si vezmú so sebou aj občiansky a zdravotný preukaz. Prípadný úraz treba ihneď nahlásiť aj škol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ab/>
      </w:r>
      <w:r>
        <w:rPr/>
        <w:t xml:space="preserve">Kontrolu priebehu súvislej praxe  vykonávajú pracovníci poverení riaditeľom školy. Tí  a zamerajú hlavne na rešpektovanie obsahu dohody, pracovnú morálku, zručnosti a odbornosť žiakov. Informácie získavajú pozorovaním a rozhovorom s kompetentnými zamestnancami organizácie a so žiakmi. Z každej kontroly vypracujú stručný a konkrétny zápis. V rámci možnosti zjednávajú nápravu na mieste. O závažných nedostatkoch neodkladne informujú ZRŠ alebo riaditeľa škol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O výsledku súvislej odbornej praxe budú žia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iesť denný zázna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racujú správu zo SOP- za I. aj II. termín (písmo 12, TNR,riad.1,5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ypracujú zvolenú tému  podľa zadania – za II. termí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racujú prezentáciu cestovného ruchu  v Powerpoint – podľa zadania – za II. term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no:.......................................................................Trieda: ................. šk.rok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rávy zo súvislej odbornej praxe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rmín:  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iesto vykonávania praxe: 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Charakteristika a zameranie cestovnej kancelárie (cestovnej agentúry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opis činnosti, forma činnosti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zameranie CK (CA, ubytovacieho zariadenia), ponúkané produkty, klientela pre ktorú je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určený produk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cenotvorba zájazdov,</w:t>
      </w:r>
    </w:p>
    <w:p>
      <w:pPr>
        <w:pStyle w:val="Normal"/>
        <w:autoSpaceDE w:val="false"/>
        <w:jc w:val="both"/>
        <w:rPr/>
      </w:pPr>
      <w:r>
        <w:rPr>
          <w:bCs/>
        </w:rPr>
        <w:t>- štruktúra a počet zamestnancov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Vlastná prax</w:t>
      </w:r>
    </w:p>
    <w:p>
      <w:pPr>
        <w:pStyle w:val="Normal"/>
        <w:autoSpaceDE w:val="false"/>
        <w:jc w:val="both"/>
        <w:rPr/>
      </w:pPr>
      <w:r>
        <w:rPr/>
        <w:t>- konkrétny popis vykonávanej praxe, pracovných činnosti</w:t>
      </w:r>
    </w:p>
    <w:p>
      <w:pPr>
        <w:pStyle w:val="Normal"/>
        <w:autoSpaceDE w:val="false"/>
        <w:jc w:val="both"/>
        <w:rPr/>
      </w:pPr>
      <w:r>
        <w:rPr/>
        <w:t>- pomoc a spolupráca  v CK (C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Závery z praxe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postrehy študenta</w:t>
      </w:r>
    </w:p>
    <w:p>
      <w:pPr>
        <w:pStyle w:val="Normal"/>
        <w:autoSpaceDE w:val="false"/>
        <w:jc w:val="both"/>
        <w:rPr/>
      </w:pPr>
      <w:r>
        <w:rPr/>
        <w:t>- prínos praxe pre študenta – konkrétne vyjadrenie toho, v čom si rozšíril vedomosti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v čom sa zdokonali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evidza, .........................                                                      podpis študenta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volená téma (samostatná práca každého študenta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Môj návrh pre región  v oblasti cestovného ruchu, Vitajte v našom regióne</w:t>
      </w:r>
    </w:p>
    <w:p>
      <w:pPr>
        <w:pStyle w:val="Normal"/>
        <w:autoSpaceDE w:val="false"/>
        <w:jc w:val="both"/>
        <w:rPr/>
      </w:pPr>
      <w:r>
        <w:rPr/>
        <w:t>nový, neobjavený produkt v cestovnom ruchu a jeho propagácia – manuál (miesto, história, atraktivita, fotodokumentácia pred objavením, po objavení, jeho úprava, vytvorenie propagačného materiálu</w:t>
      </w:r>
    </w:p>
    <w:p>
      <w:pPr>
        <w:pStyle w:val="Normal"/>
        <w:autoSpaceDE w:val="false"/>
        <w:jc w:val="both"/>
        <w:rPr/>
      </w:pPr>
      <w:r>
        <w:rPr/>
        <w:t>- odovzdať po skončení praxe</w:t>
      </w:r>
    </w:p>
    <w:p>
      <w:pPr>
        <w:pStyle w:val="Normal"/>
        <w:autoSpaceDE w:val="false"/>
        <w:jc w:val="both"/>
        <w:rPr/>
      </w:pPr>
      <w:r>
        <w:rPr/>
        <w:t>Hodnotenie zvolenej témy bude zahrnuté do predmetu Služby cestovného ruchu</w:t>
      </w:r>
    </w:p>
    <w:p>
      <w:pPr>
        <w:pStyle w:val="Normal"/>
        <w:autoSpaceDE w:val="false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zentácia cestovného ruchu (samostatná práca každého študenta)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V powerpointe vytvorená prezentácia zvolenej témy (max 25 obrazov), odovzdať  a odprezentovať ju v určenom termíne</w:t>
      </w:r>
    </w:p>
    <w:p>
      <w:pPr>
        <w:pStyle w:val="Normal"/>
        <w:autoSpaceDE w:val="false"/>
        <w:jc w:val="both"/>
        <w:rPr/>
      </w:pPr>
      <w:r>
        <w:rPr/>
        <w:t>Hodnotenie absolvovania súvislej praxe bude zahrnuté do hodnotenie predmetu Technika cestovného ruch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PaedDr.Štefan Gaman, v.r .</w:t>
        <w:tab/>
        <w:tab/>
        <w:tab/>
        <w:tab/>
        <w:tab/>
        <w:tab/>
        <w:tab/>
        <w:tab/>
        <w:tab/>
        <w:tab/>
        <w:t>riaditeľ škol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1:00Z</dcterms:created>
  <dc:creator>Krcikova D.</dc:creator>
  <dc:description/>
  <cp:keywords/>
  <dc:language>en-US</dc:language>
  <cp:lastModifiedBy>Kristina Durcova</cp:lastModifiedBy>
  <cp:lastPrinted>2010-01-29T13:57:00Z</cp:lastPrinted>
  <dcterms:modified xsi:type="dcterms:W3CDTF">2010-09-22T05:23:00Z</dcterms:modified>
  <cp:revision>12</cp:revision>
  <dc:subject/>
  <dc:title>Stredná odborná škola ,Nábr</dc:title>
</cp:coreProperties>
</file>